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RUBA CHAND HALDER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3rd SEMESTER TUTORIAL &amp; PRACTICAL EXAMINATIONS 2019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824"/>
        <w:gridCol w:w="2790"/>
        <w:gridCol w:w="1800"/>
        <w:gridCol w:w="1710"/>
        <w:gridCol w:w="1800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s /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submission of Project/ Term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utorial Exa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of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of Examination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5, 6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//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Noon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CAL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 +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2/2019(Girl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.30PM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 +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9 (Boy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.30PM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5,6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/11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 No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/12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1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-5,6,7  +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– 2PM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9 to 5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a –vo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 5,6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PM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1.3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1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1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1 &amp; HCC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 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-5,6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Noon</w:t>
            </w:r>
          </w:p>
        </w:tc>
      </w:tr>
      <w:tr>
        <w:trPr>
          <w:trHeight w:val="1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- 1PM</w:t>
            </w:r>
            <w:r>
              <w:rPr/>
              <w:t>- H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-2PM – A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- 3PM – A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/11/20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/11/20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TAN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 &amp; 27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SC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/11/20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GE, GCC(All section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/12/20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eryday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* Students of these departments are advised to contact immediately with their teachers to know about the examination in deta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* Students of this department shall appear in the examination hall along with one person who will act as his/her ‘SUBJECT’ in the Psychology practical examination. </w:t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56:00Z</dcterms:created>
  <dc:creator>USER</dc:creator>
  <dc:description/>
  <dc:language>en-US</dc:language>
  <cp:lastModifiedBy>PRINCIPAL</cp:lastModifiedBy>
  <dcterms:modified xsi:type="dcterms:W3CDTF">2019-11-16T04:56:00Z</dcterms:modified>
  <cp:revision>2</cp:revision>
  <dc:subject/>
  <dc:title/>
</cp:coreProperties>
</file>